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8 июн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КИНИЯ»             ИНН 526235416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ая Компания Гранит» ИНН 5249154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ию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ИНН 525003967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ВН»                          ИНН 52610422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аксСтрой»               ИНН 52590718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ндивидуальный предприниматель Неумытов Дмитрий Юрьевич    ИНН 52580138990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Мстроймонтаж»    ИНН 52520157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ИНН 5256165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ию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аз Стандарт»                  ИНН 526044927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ый строительный центр»                                                             ИНН 526225642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стер-Люкс52»              ИНН 525615871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гнат» ИНН 5260252295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ОИС-АНТИКОР»         ИНН 525708023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ИНН 52560572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ию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техническая компания «Профи» ИНН 52571485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53975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0715</wp:posOffset>
            </wp:positionH>
            <wp:positionV relativeFrom="paragraph">
              <wp:posOffset>98742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745</wp:posOffset>
            </wp:positionH>
            <wp:positionV relativeFrom="paragraph">
              <wp:posOffset>1270</wp:posOffset>
            </wp:positionV>
            <wp:extent cx="1929765" cy="194373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6060</wp:posOffset>
            </wp:positionH>
            <wp:positionV relativeFrom="paragraph">
              <wp:posOffset>114173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9-07-01T16:09:00Z</cp:lastPrinted>
  <dcterms:modified xsi:type="dcterms:W3CDTF">2019-07-08T07:25:00Z</dcterms:modified>
  <cp:revision>274</cp:revision>
  <dc:subject/>
  <dc:title>ПРОТОКОЛ № 1</dc:title>
</cp:coreProperties>
</file>